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تقرير حول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اجد جورج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مكتب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إسكندري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lang w:bidi="ar-EG"/>
        </w:rPr>
      </w:r>
    </w:p>
    <w:p>
      <w:pPr>
        <w:pStyle w:val="Heading1"/>
        <w:spacing w:lineRule="atLeast" w:line="26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ذ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و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انس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ك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sz w:val="28"/>
          <w:szCs w:val="28"/>
          <w:rtl w:val="true"/>
        </w:rPr>
        <w:t>.</w:t>
      </w:r>
    </w:p>
    <w:p>
      <w:pPr>
        <w:pStyle w:val="Heading1"/>
        <w:spacing w:lineRule="atLeast" w:line="26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مية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spacing w:lineRule="atLeast" w:line="26"/>
        <w:ind w:left="0" w:right="0" w:hanging="0"/>
        <w:jc w:val="left"/>
        <w:rPr/>
      </w:pP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غذ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ئ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ت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وائ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6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ت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26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ق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د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بعا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غ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ش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بد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bidi w:val="1"/>
        <w:spacing w:lineRule="atLeast" w:line="26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ي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دى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ماش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دى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26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م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فر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ش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الم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ج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و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ا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نف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ت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تجا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ن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26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و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26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tLeast" w:line="26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ي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با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ن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رو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لن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ق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ن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26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م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وي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ا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رو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ك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ويث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26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  <w:t>وزارة الدولة لشئون البيئة</w:t>
    </w:r>
  </w:p>
  <w:p>
    <w:pPr>
      <w:pStyle w:val="Head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  <w:t>الإدارة المركزية للإعلام والتوعية البيئية</w:t>
    </w:r>
  </w:p>
  <w:p>
    <w:pPr>
      <w:pStyle w:val="Head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32"/>
      <w:szCs w:val="32"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09:00Z</dcterms:created>
  <dc:creator>eeaauser</dc:creator>
  <dc:description/>
  <cp:keywords/>
  <dc:language>en-US</dc:language>
  <cp:lastModifiedBy>manny8124</cp:lastModifiedBy>
  <cp:lastPrinted>2006-09-11T17:53:00Z</cp:lastPrinted>
  <dcterms:modified xsi:type="dcterms:W3CDTF">2006-09-17T11:50:00Z</dcterms:modified>
  <cp:revision>4</cp:revision>
  <dc:subject/>
  <dc:title>معالي الاستاذ الدكتور/ يوسف والي نائب رئيس مجلس الوزراء</dc:title>
</cp:coreProperties>
</file>